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E7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sz w:val="24"/>
          <w:szCs w:val="24"/>
          <w:lang w:eastAsia="pl-PL"/>
        </w:rPr>
        <w:t xml:space="preserve">Ogólnopolski program regeneracji środowiskowej gleb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E7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1F4E79"/>
          <w:sz w:val="24"/>
          <w:szCs w:val="24"/>
          <w:lang w:eastAsia="pl-PL"/>
        </w:rPr>
        <w:t>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1F4E79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1F4E79"/>
          <w:sz w:val="36"/>
          <w:szCs w:val="3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86505</wp:posOffset>
            </wp:positionH>
            <wp:positionV relativeFrom="paragraph">
              <wp:posOffset>10160</wp:posOffset>
            </wp:positionV>
            <wp:extent cx="1914525" cy="1276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1F4E79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 xml:space="preserve">Informacja dotycząca priorytetowego program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1F4E79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 xml:space="preserve">pn. „Ogólnopolski program regener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1F4E79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>środowiskowej gleb poprzez ich wapnowanie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 xml:space="preserve">Zgodnie z wcześniejszymi zapowiedziami Minist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 xml:space="preserve">Środowiska i Ministra Rolnictwa i Rozwoju Ws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 xml:space="preserve">w sprawie Programu priorytetowego pt.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E79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 xml:space="preserve">Ogólnopolski program regeneracji środowisk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>gleb poprzez ich wapnowanie”</w:t>
      </w:r>
      <w:r>
        <w:rPr>
          <w:rFonts w:eastAsia="Times New Roman" w:cs="Arial" w:ascii="Arial" w:hAnsi="Arial"/>
          <w:color w:val="1F4E79"/>
          <w:lang w:eastAsia="pl-PL"/>
        </w:rPr>
        <w:t xml:space="preserve">, Zarząd Narodowego Funduszu Ochrony Środowiska i Gospodarki Wodnej przyjął jego założenia do realizacji 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 xml:space="preserve">w latach 2019–2023. </w:t>
      </w:r>
      <w:r>
        <w:rPr>
          <w:rFonts w:eastAsia="Times New Roman" w:cs="Arial" w:ascii="Arial" w:hAnsi="Arial"/>
          <w:color w:val="1F4E79"/>
          <w:lang w:eastAsia="pl-PL"/>
        </w:rPr>
        <w:t xml:space="preserve">Szczegółowe terminy, tryb składania i rozpatrywania wniosków określone zostaną </w:t>
        <w:br/>
        <w:t>w ogłoszeniu o naborze, które zamieszczone zostanie na stronie internetowej właściwego Wojewódzkiego Funduszu Ochrony Środowiska i Gospodarki Wodnej oraz Krajowej Stacji Chemiczno-Rolniczej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Termin naboru ogłoszony przez Ministra Rolnictwa i Rozwoju Wsi oraz Ministra Środowisk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to 1 sierpnia 2019 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>Dofinansowanie udzielane będzie, w ramach pomocy de minimis, na realizację przedsięwzięć skutkujących poprawą jakości środowiska, co zostanie potwierdzone opinią właściwej miejscowo Okręgowej Stacji Chemiczno–Rolniczej (OSCh-R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 xml:space="preserve">Beneficjentem końcowym Programu 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 xml:space="preserve">są posiadacze użytków rolnych o powierzchni nieprzekraczającej 75 ha. </w:t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b/>
          <w:color w:val="1F4E79"/>
        </w:rPr>
        <w:t xml:space="preserve">Wnioski do pobrania na stronie </w:t>
      </w:r>
      <w:hyperlink r:id="rId3">
        <w:r>
          <w:rPr>
            <w:rStyle w:val="InternetLink"/>
            <w:rFonts w:cs="Arial" w:ascii="Arial" w:hAnsi="Arial"/>
            <w:color w:val="1F4E79"/>
          </w:rPr>
          <w:t>https://www.schr.gov.pl/index.php?c=page&amp;id=222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>Badanie odczynu gleby należy wykonać raz na 4 lata, a próbkę pobiera się z powierzchni nie większej niż 4 ha. Na podstawie badania odczynu gleby dla gleb o pH poniżej lub równemu 5,5 OSCh-R wyda opinię (zalecenie) nawozowe. Dofinansowanie działań regeneracyjnych dla danej działki ewidencyjnej będzie  udzielone nie częściej niż raz na cztery lat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>Kwota dofinansowania przedsięwzięcia wynosić będzie odpowiedni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 xml:space="preserve">-  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>do 300 zł/t</w:t>
      </w:r>
      <w:r>
        <w:rPr>
          <w:rFonts w:eastAsia="Times New Roman" w:cs="Arial" w:ascii="Arial" w:hAnsi="Arial"/>
          <w:color w:val="1F4E79"/>
          <w:lang w:eastAsia="pl-PL"/>
        </w:rPr>
        <w:t xml:space="preserve"> czystego składnika odkwaszającego (CaO oraz CaO+MgO) dla gospodarstw </w:t>
        <w:br/>
        <w:t>o powierzchni nie przekraczającej 25 ha użytków rolnych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 xml:space="preserve">-  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>do 200 zł/t</w:t>
      </w:r>
      <w:r>
        <w:rPr>
          <w:rFonts w:eastAsia="Times New Roman" w:cs="Arial" w:ascii="Arial" w:hAnsi="Arial"/>
          <w:color w:val="1F4E79"/>
          <w:lang w:eastAsia="pl-PL"/>
        </w:rPr>
        <w:t xml:space="preserve"> czystego składnika odkwaszającego (CaO oraz CaO+MgO) dla gospodarstw o powierzchni powyżej 25 ha, ale nie przekraczającej 50 ha użytków rolnych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 xml:space="preserve">-  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>do 100 zł/t</w:t>
      </w:r>
      <w:r>
        <w:rPr>
          <w:rFonts w:eastAsia="Times New Roman" w:cs="Arial" w:ascii="Arial" w:hAnsi="Arial"/>
          <w:color w:val="1F4E79"/>
          <w:lang w:eastAsia="pl-PL"/>
        </w:rPr>
        <w:t xml:space="preserve"> czystego składnika odkwaszającego (CaO oraz CaO+MgO) dla gospodarstw o powierzchni powyżej 50 ha, ale nie przekraczającej 75 ha użytków roln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>Do kosztów kwalifikowanych zaliczać się będą koszty zakup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 xml:space="preserve">-  wapna nawozowego odpowiadającego typom wapna nawozowego, określonego </w:t>
        <w:br/>
        <w:t xml:space="preserve">w załączniku nr 6 do rozporządzenia Ministra Gospodarki z dnia 8 września 2010 r. </w:t>
        <w:br/>
        <w:t xml:space="preserve">w sprawie sposobu pakowania nawozów mineralnych, umieszczania informacji </w:t>
        <w:br/>
        <w:t>o składnikach nawozowych na tych opakowaniach, sposobu badania nawozów mineralnych oraz typów wapna nawozowego (Dz. U. Nr 183, poz. 1229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>-  środka wapnującego, o którym mowa w przepisach rozporządzenia (WE) nr 2003/2003 Parlamentu Europejskiego i Rady z dnia 13 października 2003 r. w sprawie nawozów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 xml:space="preserve">z wyłączeniem kosztów transportu i rozsiewania. Okres kwalifikowalności kosztów </w:t>
        <w:br/>
      </w:r>
      <w:r>
        <w:rPr>
          <w:rFonts w:eastAsia="Times New Roman" w:cs="Arial" w:ascii="Arial" w:hAnsi="Arial"/>
          <w:b/>
          <w:bCs/>
          <w:color w:val="1F4E79"/>
          <w:lang w:eastAsia="pl-PL"/>
        </w:rPr>
        <w:t>od 01.06.2019 r. do 31.10.2023 r</w:t>
      </w:r>
      <w:r>
        <w:rPr>
          <w:rFonts w:eastAsia="Times New Roman" w:cs="Arial" w:ascii="Arial" w:hAnsi="Arial"/>
          <w:color w:val="1F4E79"/>
          <w:lang w:eastAsia="pl-PL"/>
        </w:rPr>
        <w:t>.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>INFORMACJA dotycząca zakresu informacji na Fakturze za Zakupione wapno nawozowe lub środek wapnu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 xml:space="preserve">Dofinansowanie w Programie priorytetowym pt.: 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>„Ogólnopolski program regeneracji środowiskowej gleb poprzez ich wapnowanie”</w:t>
      </w:r>
      <w:r>
        <w:rPr>
          <w:rFonts w:eastAsia="Times New Roman" w:cs="Arial" w:ascii="Arial" w:hAnsi="Arial"/>
          <w:color w:val="1F4E79"/>
          <w:lang w:eastAsia="pl-PL"/>
        </w:rPr>
        <w:t>,  będzie przysługiwało d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>a)   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>wapna nawozowego</w:t>
      </w:r>
      <w:r>
        <w:rPr>
          <w:rFonts w:eastAsia="Times New Roman" w:cs="Arial" w:ascii="Arial" w:hAnsi="Arial"/>
          <w:color w:val="1F4E79"/>
          <w:lang w:eastAsia="pl-PL"/>
        </w:rPr>
        <w:t xml:space="preserve">, odpowiadającego typom wapna nawozowego, określonym </w:t>
        <w:br/>
        <w:t xml:space="preserve">w załączniku nr 6 do rozporządzenia Ministra Gospodarki z dnia 8 września 2010 r. </w:t>
        <w:br/>
        <w:t xml:space="preserve">w sprawie sposobu pakowania nawozów mineralnych, umieszczania informacji </w:t>
        <w:br/>
        <w:t>o składnikach nawozowych na tych opakowaniach, sposobu badania nawozów mineralnych oraz typów wapna nawozowego (Dz. U Nr 183, poz. 1229), ora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 xml:space="preserve">b)  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>środka wapnującego</w:t>
      </w:r>
      <w:r>
        <w:rPr>
          <w:rFonts w:eastAsia="Times New Roman" w:cs="Arial" w:ascii="Arial" w:hAnsi="Arial"/>
          <w:color w:val="1F4E79"/>
          <w:lang w:eastAsia="pl-PL"/>
        </w:rPr>
        <w:t>, odpowiadającego typom środków wapnujących, o których mowa w przepisach rozporządzenia (WE) nr 2003/2003 Parlamentu Europejskiego i Rady z dnia 13 października 2003 r. w sprawie nawozów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>dlatego też ważne jest umieszczenie na fakturze informacji o typie i odmianie zakupionego wapna nawozowego lub środków wapnujących oraz zawartość CaO lub CaO+M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>Przykładowa informacja na fakturze przy zakupie wapna nawozowego, odpowiadającego typom wapna nawozowego, określonym w załączniku nr 6 do rozporządzenia Ministra Gospodarki t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>wapno nawozowe typ: z przerobu skał wapiennych, odmiana 04, minimalna zawartość CaO 50%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lang w:eastAsia="pl-PL"/>
        </w:rPr>
      </w:pPr>
      <w:r>
        <w:rPr>
          <w:rFonts w:eastAsia="Times New Roman" w:cs="Arial" w:ascii="Arial" w:hAnsi="Arial"/>
          <w:color w:val="1F4E79"/>
          <w:lang w:eastAsia="pl-PL"/>
        </w:rPr>
        <w:t xml:space="preserve">Przykładowa informacja na fakturze przy zakupie środka wapnującego, odpowiadającego typom środków wapnujących, o których mowa w przepisach rozporządzenia (WE) </w:t>
        <w:br/>
        <w:t>nr 2003/2003 Parlamentu Europejskiego i Rady t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1F4E79"/>
          <w:lang w:eastAsia="pl-PL"/>
        </w:rPr>
        <w:t>G.1. Wapień naturalny, typ: wapień – standardowy</w:t>
      </w:r>
      <w:r>
        <w:rPr>
          <w:rFonts w:eastAsia="Times New Roman" w:cs="Arial" w:ascii="Arial" w:hAnsi="Arial"/>
          <w:color w:val="1F4E79"/>
          <w:lang w:eastAsia="pl-PL"/>
        </w:rPr>
        <w:t xml:space="preserve"> oraz</w:t>
      </w:r>
      <w:r>
        <w:rPr>
          <w:rFonts w:eastAsia="Times New Roman" w:cs="Arial" w:ascii="Arial" w:hAnsi="Arial"/>
          <w:b/>
          <w:bCs/>
          <w:color w:val="1F4E79"/>
          <w:lang w:eastAsia="pl-PL"/>
        </w:rPr>
        <w:t xml:space="preserve"> zawartość CaO% deklarowana przez producenta środka wapnując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F4E79"/>
          <w:u w:val="single"/>
          <w:lang w:eastAsia="pl-PL"/>
        </w:rPr>
      </w:pPr>
      <w:r>
        <w:rPr>
          <w:rFonts w:eastAsia="Times New Roman" w:cs="Arial" w:ascii="Arial" w:hAnsi="Arial"/>
          <w:color w:val="1F4E79"/>
          <w:u w:val="single"/>
          <w:lang w:eastAsia="pl-PL"/>
        </w:rPr>
        <w:t xml:space="preserve">Właściwa dla Rejonu Białobrzegi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F4E79"/>
          <w:lang w:eastAsia="pl-PL"/>
        </w:rPr>
        <w:t xml:space="preserve">Okręgowa Stacja Chemiczno - Rolnicza w Kielcach, 25-112 Kielce ul. Wapiennikowa 21 tel. (41) 361 01 51  Teren Białobrzegi kom. </w:t>
      </w:r>
      <w:r>
        <w:rPr>
          <w:rFonts w:cs="Arial" w:ascii="Arial" w:hAnsi="Arial"/>
          <w:color w:val="1F4E79"/>
        </w:rPr>
        <w:t>696-788-2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r.gov.pl/index.php?c=page&amp;id=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4:00Z</dcterms:created>
  <dc:creator>m.chmielewska</dc:creator>
  <dc:description/>
  <cp:keywords/>
  <dc:language>en-US</dc:language>
  <cp:lastModifiedBy>mkaczmarczyk</cp:lastModifiedBy>
  <dcterms:modified xsi:type="dcterms:W3CDTF">2019-07-31T08:44:00Z</dcterms:modified>
  <cp:revision>2</cp:revision>
  <dc:subject/>
  <dc:title/>
</cp:coreProperties>
</file>